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2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</w:tblGrid>
      <w:tr>
        <w:trPr/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</w:tr>
      <w:tr>
        <w:trPr>
          <w:trHeight w:val="447" w:hRule="atLeast"/>
        </w:trPr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звание факультетской комиссии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культет / образовательная программа)</w:t>
            </w:r>
          </w:p>
        </w:tc>
      </w:tr>
    </w:tbl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/>
      </w:pPr>
      <w:r>
        <w:rPr/>
        <w:t xml:space="preserve">от студента </w:t>
      </w:r>
    </w:p>
    <w:p>
      <w:pPr>
        <w:pStyle w:val="Normal"/>
        <w:spacing w:before="120" w:after="0"/>
        <w:ind w:left="5670" w:hanging="0"/>
        <w:rPr/>
      </w:pPr>
      <w:r>
        <w:rPr/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)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мя)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чество)</w:t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рс, группа)</w:t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елефон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  <w:lang w:val="en-US"/>
              </w:rPr>
              <w:t>e-mail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59" w:hRule="atLeast"/>
        </w:trPr>
        <w:tc>
          <w:tcPr>
            <w:tcW w:w="9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шу выделить мне путевку в пансионат  Подмосковье на время  летних каникул в период с ____июля 2021 г по __ июля 2021 г.</w:t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/>
        <w:t>Обучаюсь на бюджетной/коммерческой/за счет средств НИУ ВШЭ основе по очной</w:t>
        <w:br/>
      </w:r>
      <w:r>
        <w:rPr>
          <w:sz w:val="14"/>
          <w:szCs w:val="14"/>
        </w:rPr>
        <w:t xml:space="preserve">                                                                                (нужное подчеркнуть)</w:t>
      </w:r>
    </w:p>
    <w:p>
      <w:pPr>
        <w:pStyle w:val="Normal"/>
        <w:jc w:val="both"/>
        <w:rPr/>
      </w:pPr>
      <w:r>
        <w:rPr/>
        <w:t>форме обучения и отношусь к категор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-сир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и, оставшиеся без попечения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а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ца, потерявшие в период обучения обоих родителей или единственного род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оимущ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алиды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Я проинформирован о том, что путевку запрещено передавать третьим лицам или использовать ее в иных целях, кроме как для личного использования. </w:t>
      </w:r>
    </w:p>
    <w:p>
      <w:pPr>
        <w:pStyle w:val="Normal"/>
        <w:jc w:val="both"/>
        <w:rPr/>
      </w:pPr>
      <w:r>
        <w:rPr/>
        <w:tab/>
        <w:t xml:space="preserve">В случае возникновения непредвиденных обстоятельств, в связи с которыми я не смогу поехать в пансионат, обязуюсь вернуть путевку не позднее 5 дней до даты заезда курирующему сотруднику на факультете или в Управление социальной сферы.  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7 июля 2006 года № 152-ФЗ  «О персональных данных» я даю свое согласие НИУ ВШЭ (101000, г. Москва, ул. Мясницкая, д. 20) на обработку (сбор, запись, систематизацию, накопление, хранение, уточнение (обновление, изменение), использование, обезличивание, блокирование, удаление, уничтожение) персональных данных, в том числе с использованием средств автоматизации, указанных в настоящем Заявлении, в целях обеспечения меня путевкой. Согласие действует с даты направления в НИУ ВШЭ заявления в течение____. Согласие может быть отозвано путем направления письменного заявления в адрес НИУ ВШЭ.</w:t>
      </w:r>
    </w:p>
    <w:p>
      <w:pPr>
        <w:pStyle w:val="Normal"/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ата                                                                                                           Подпись</w:t>
      </w:r>
    </w:p>
    <w:sectPr>
      <w:type w:val="nextPage"/>
      <w:pgSz w:w="11906" w:h="16838"/>
      <w:pgMar w:left="1560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17:00Z</dcterms:created>
  <dc:creator>Смирнова</dc:creator>
  <dc:description/>
  <cp:keywords/>
  <dc:language>en-US</dc:language>
  <cp:lastModifiedBy>Маргиева Виктория Викторовна</cp:lastModifiedBy>
  <cp:lastPrinted>2013-12-24T12:17:00Z</cp:lastPrinted>
  <dcterms:modified xsi:type="dcterms:W3CDTF">2021-06-22T13:18:00Z</dcterms:modified>
  <cp:revision>4</cp:revision>
  <dc:subject/>
  <dc:title>Проректору ГУ-ВШЭ</dc:title>
</cp:coreProperties>
</file>